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等學校</w:t>
      </w:r>
      <w:r>
        <w:rPr>
          <w:rFonts w:ascii="標楷體" w:hAnsi="標楷體" w:cs="DFKaiShu-SB-Estd-BF;SimSun" w:eastAsia="標楷體"/>
          <w:b/>
          <w:kern w:val="0"/>
          <w:sz w:val="36"/>
          <w:szCs w:val="36"/>
          <w:u w:val="single"/>
        </w:rPr>
        <w:t>班級團體活動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班級活動申請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《班級火鍋活動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97"/>
        <w:gridCol w:w="538"/>
        <w:gridCol w:w="315"/>
        <w:gridCol w:w="574"/>
        <w:gridCol w:w="788"/>
        <w:gridCol w:w="481"/>
        <w:gridCol w:w="1180"/>
        <w:gridCol w:w="246"/>
        <w:gridCol w:w="1269"/>
        <w:gridCol w:w="180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44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準備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檢核表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預期目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產生程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經班會決議辦理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活動規劃負責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地點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長名單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用具與食材預備方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小組自行預備 □班級統一預備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請購外訂飲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不需要 □需要；請附上完成的請購申請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預備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復原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器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食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善後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成果彙整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預計成果繳交日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 xml:space="preserve">    年    月    日完成交至訓育組。</w:t>
            </w:r>
          </w:p>
        </w:tc>
      </w:tr>
      <w:tr>
        <w:trPr>
          <w:trHeight w:val="48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時間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起至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：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是否安排其他活動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單純火鍋；自由聯誼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安排其他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除火鍋與自由聯誼外，安排活動說明如下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名稱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規劃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流程說明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其他補充紀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12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敬會單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務</w:t>
            </w:r>
          </w:p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非團體活動時間</w:t>
            </w: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</w:tr>
      <w:tr>
        <w:trPr>
          <w:trHeight w:val="10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負責申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通過申請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完整 □符合申請時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前一週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通過申請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未完整  □未符合申請時效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學班級活動</w:t>
      </w:r>
      <w:r>
        <w:rPr>
          <w:rFonts w:eastAsia="標楷體" w:cs="DFKaiShu-SB-Estd-BF;SimSun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火鍋</w:t>
      </w:r>
      <w:r>
        <w:rPr>
          <w:rFonts w:eastAsia="標楷體" w:cs="DFKaiShu-SB-Estd-BF;SimSun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成果花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2"/>
        <w:gridCol w:w="1656"/>
        <w:gridCol w:w="33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　 　年　 　月 　　日</w:t>
            </w:r>
          </w:p>
        </w:tc>
      </w:tr>
      <w:tr>
        <w:trPr>
          <w:trHeight w:val="4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學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心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心得寫作內容</w:t>
            </w:r>
            <w:r>
              <w:rPr>
                <w:rFonts w:ascii="新細明體;PMingLiU" w:hAnsi="新細明體;PMingLiU" w:cs="DFKaiShu-SB-Estd-BF;SimSun"/>
                <w:kern w:val="0"/>
                <w:sz w:val="22"/>
                <w:szCs w:val="22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活動參與所見所思與花絮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小組分工合作運作狀況描述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本次活動欣賞之處或下次再辦活動可精進之處。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我的心情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班級經營成效評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KaiShu-SB-Estd-BF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7:00Z</dcterms:created>
  <dc:creator>user</dc:creator>
  <dc:description/>
  <dc:language>en-US</dc:language>
  <cp:lastModifiedBy>teacher</cp:lastModifiedBy>
  <cp:lastPrinted>2011-10-31T13:55:00Z</cp:lastPrinted>
  <dcterms:modified xsi:type="dcterms:W3CDTF">2024-09-03T06:31:00Z</dcterms:modified>
  <cp:revision>3</cp:revision>
  <dc:subject/>
  <dc:title>復旦高級中學班級慶生會實施計畫</dc:title>
</cp:coreProperties>
</file>